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rley and whea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Halauxifen-meth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11/html/2016-1911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halauxifen-methyl and its metabolite, XDE-729 acid, in or on barley and whea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1 August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1 August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1 August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AS/28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/>
          </w:pPr>
          <w:bookmarkStart w:id="47" w:name="bmkSymbols"/>
          <w:bookmarkEnd w:id="47"/>
          <w:r>
            <w:rPr>
              <w:b/>
              <w:szCs w:val="16"/>
            </w:rPr>
            <w:t>G/SPS/N/USA/28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442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11/html/2016-1911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9:00Z</dcterms:created>
  <dc:creator/>
  <dc:description/>
  <dc:language>en-US</dc:language>
  <cp:lastModifiedBy/>
  <dcterms:modified xsi:type="dcterms:W3CDTF">2016-08-18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AS/2885</vt:lpwstr>
  </property>
</Properties>
</file>